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me du stag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tre enfant est convié au stage qui déroulera les samedi 22 et dimanche 23 juin 2013, au dojo de JEAN RIEUX, </w:t>
      </w:r>
      <w:r>
        <w:rPr>
          <w:b/>
          <w:sz w:val="28"/>
          <w:szCs w:val="28"/>
        </w:rPr>
        <w:t>157 Avenue Jean Rieux, 31500 - TOULOUS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ueil dès 9h00 / Fin du stage 17h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VENIR JUDO 31</w:t>
      </w:r>
      <w:r>
        <w:rPr>
          <w:sz w:val="28"/>
          <w:szCs w:val="28"/>
        </w:rPr>
        <w:t xml:space="preserve"> propose 2 jours de stage à tous les judokas adhérents au club nés entre 2001 et 2007. Ce stage sera encadré par Gérald. Au programme, Taïso (méthode d’étirement), Ne-Waza (judo au sol), Tachi-Waza (judo debout), environnement sportif, arbitrage, Ju-Jitsu (self-défense), sport collectif, jeux d’opposition… Goûters et boissons seront offerts par le club 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dash"/>
        </w:rPr>
        <w:t>Date limite d’inscription vendredi 21 juin 20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-dessous de 14 inscrits, AVENIR JUDO 31 se réserve le droit d’annuler le stag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us pouvez transmettre les inscriptions à Gérald ou les envoyer à l’adresse suivante : </w:t>
      </w:r>
      <w:r>
        <w:rPr>
          <w:b/>
          <w:sz w:val="28"/>
          <w:szCs w:val="28"/>
        </w:rPr>
        <w:t xml:space="preserve">Avenir Judo 31 – Christine Magueur - 16 avenue de Castres – 31500 TOULOU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pagnées :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u règlement du stage à l’ordre d’AVENIR JUDO 31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</w:rPr>
        <w:t>De la fiche d’inscription renseignée comportant la liste éventuelle des allergies alimentaires en prévision des goûters offerts par le club.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 l’autorisation parentale renseignée.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  <w:u w:val="single"/>
        </w:rPr>
        <w:t>Coût du stage :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0€ les 2 jours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20€ 1 jour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0"/>
          <w:szCs w:val="30"/>
        </w:rPr>
        <w:t xml:space="preserve">Pour les judokas non adhérents au Centre Jean Rieux, il conviendra de rajouter 3€ correspondant à un prorata d’adhésion du Centre Jean Rieux.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i de penser aux choses suivantes 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Judogi (kimono), bouteilles d’eau, zoories (claquettes), jeux de société ou de cartes pour les temps calmes et n’oubliez pas le </w:t>
      </w:r>
      <w:r>
        <w:rPr>
          <w:b/>
          <w:sz w:val="28"/>
          <w:szCs w:val="28"/>
          <w:u w:val="single"/>
        </w:rPr>
        <w:t>REPAS DU MIDI</w:t>
      </w:r>
      <w:r>
        <w:rPr>
          <w:b/>
          <w:sz w:val="28"/>
          <w:szCs w:val="28"/>
        </w:rPr>
        <w:t xml:space="preserve"> que les parents pourront partager avec nous tous !</w:t>
      </w:r>
    </w:p>
    <w:p>
      <w:pPr>
        <w:pStyle w:val="Paragraphedeliste"/>
        <w:ind w:left="0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Paragraphedeliste"/>
        <w:ind w:left="0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iche d’inscription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m :                                                       Prénom :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ate de naissance :                              Club :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dresse :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de postal :                                           Ville :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° Téléphone en cas d’urgence :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llergies alimentaires/Produits interdits: </w:t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graphedeliste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UTORISATION PAREN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oussigné(e) Madame, Monsieur  ………………………………………………………………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ant autorité parentale sur l’enfant  ……………………………………………………………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se les responsables du stage de judo des (préciser dates)  à prendre, en cas d’accident sérieux, toutes décisions d’ordre médical et chirurgical, en mes lieux et place, s’il leur est impossible de me joindre en temps voulu.</w:t>
      </w:r>
    </w:p>
    <w:p>
      <w:pPr>
        <w:pStyle w:val="Normal"/>
        <w:pBdr>
          <w:bottom w:val="single" w:sz="12" w:space="10" w:color="000000"/>
        </w:pBdr>
        <w:rPr/>
      </w:pPr>
      <w:r>
        <w:rPr>
          <w:b/>
          <w:sz w:val="40"/>
          <w:szCs w:val="40"/>
          <w:u w:val="single"/>
        </w:rPr>
        <w:t>Signature et date</w:t>
      </w:r>
      <w:r>
        <w:rPr>
          <w:b/>
          <w:sz w:val="40"/>
          <w:szCs w:val="40"/>
        </w:rPr>
        <w:t xml:space="preserve">, précédées de la mention </w:t>
      </w:r>
      <w:r>
        <w:rPr>
          <w:b/>
          <w:sz w:val="40"/>
          <w:szCs w:val="40"/>
          <w:u w:val="single"/>
        </w:rPr>
        <w:t>« </w:t>
      </w:r>
      <w:r>
        <w:rPr>
          <w:b/>
          <w:i/>
          <w:sz w:val="40"/>
          <w:szCs w:val="40"/>
          <w:u w:val="single"/>
        </w:rPr>
        <w:t>Lu et approuvé</w:t>
      </w:r>
      <w:r>
        <w:rPr>
          <w:b/>
          <w:sz w:val="40"/>
          <w:szCs w:val="40"/>
          <w:u w:val="single"/>
        </w:rPr>
        <w:t> »</w:t>
      </w:r>
    </w:p>
    <w:p>
      <w:pPr>
        <w:pStyle w:val="Normal"/>
        <w:pBdr>
          <w:bottom w:val="single" w:sz="12" w:space="10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RCI ET BON STAGE !!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6:00Z</dcterms:created>
  <dc:creator>christine et Gérald</dc:creator>
  <dc:description/>
  <cp:keywords/>
  <dc:language>en-US</dc:language>
  <cp:lastModifiedBy>Gérald</cp:lastModifiedBy>
  <cp:lastPrinted>2013-03-07T16:00:00Z</cp:lastPrinted>
  <dcterms:modified xsi:type="dcterms:W3CDTF">2013-05-27T12:07:00Z</dcterms:modified>
  <cp:revision>7</cp:revision>
  <dc:subject/>
  <dc:title/>
</cp:coreProperties>
</file>